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116840</wp:posOffset>
            </wp:positionV>
            <wp:extent cx="12573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11760</wp:posOffset>
            </wp:positionV>
            <wp:extent cx="1143000" cy="1028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UNIVERSIDADE DO ESTADO DO RIO DE JANEIRO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O DE EDUCAÇÃO E HUMANIDADE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dade de Formação de Professore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Ciências Humanas</w:t>
      </w:r>
    </w:p>
    <w:p>
      <w:pPr>
        <w:pStyle w:val="Normal"/>
        <w:tabs>
          <w:tab w:val="clear" w:pos="720"/>
          <w:tab w:val="left" w:pos="573" w:leader="none"/>
          <w:tab w:val="center" w:pos="47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iatura em Histó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ponibilidade pa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/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iplina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fon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1 – 12:30 / 13:20                              T3 – 14:10 / 15:00                    T5 – 16:10 – 17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2 – 13:20 / 14:10                              T4 – 15:10 / 16:00                    T6 – 17:00 – 17:5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800"/>
        <w:gridCol w:w="1620"/>
        <w:gridCol w:w="1620"/>
        <w:gridCol w:w="155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und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ç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nta-fei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ta-fei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1 – 18:00 / 18:45                         N3 – 19:35 / 20:20                          N5 – 21:10 / 21: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2 – 18:45 / 19:30                         N4 – 20:20 / 21:05                          N6 – 21:55 / 22:40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19"/>
        <w:gridCol w:w="1799"/>
        <w:gridCol w:w="1619"/>
        <w:gridCol w:w="1619"/>
        <w:gridCol w:w="155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s e horários disponíveis pela manhã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servaçõe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  <w:t>Faculdade de Formação de Professores – UERJ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24"/>
      </w:rPr>
      <w:t xml:space="preserve">Rua Dr.Francisco Portela, 1470 – Patronato - São Gonçalo - CEP 24435-005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24"/>
      </w:rPr>
    </w:pPr>
    <w:r>
      <w:rPr>
        <w:rFonts w:cs="Times New Roman" w:ascii="Times New Roman" w:hAnsi="Times New Roman"/>
        <w:b/>
        <w:sz w:val="18"/>
        <w:szCs w:val="24"/>
      </w:rPr>
      <w:t>Tel. (021) 3705-2227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8"/>
          <w:szCs w:val="24"/>
          <w:u w:val="none"/>
        </w:rPr>
        <w:t>dch.uerj@gmail.com</w:t>
      </w:r>
    </w:hyperlink>
    <w:r>
      <w:rPr>
        <w:rFonts w:cs="Times New Roman" w:ascii="Times New Roman" w:hAnsi="Times New Roman"/>
        <w:b/>
        <w:sz w:val="18"/>
        <w:szCs w:val="24"/>
      </w:rPr>
      <w:t xml:space="preserve">  -  www.ppghsuerj.pro.br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;Arial" w:hAnsi="Calibri;Arial" w:eastAsia="Calibri;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Calibri;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Calibri;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h.uer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3:00Z</dcterms:created>
  <dc:creator>dani</dc:creator>
  <dc:description/>
  <cp:keywords/>
  <dc:language>en-US</dc:language>
  <cp:lastModifiedBy>dani</cp:lastModifiedBy>
  <dcterms:modified xsi:type="dcterms:W3CDTF">2011-02-07T20:06:00Z</dcterms:modified>
  <cp:revision>3</cp:revision>
  <dc:subject/>
  <dc:title/>
</cp:coreProperties>
</file>