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88900</wp:posOffset>
            </wp:positionV>
            <wp:extent cx="1257300" cy="685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11760</wp:posOffset>
            </wp:positionV>
            <wp:extent cx="1143000" cy="1028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UNIVERSIDADE DO ESTADO DO RIO DE JANEIRO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O DE EDUCAÇÃO E HUMANIDADES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dade de Formação de Professores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 de Ciências Humanas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nciatura em Histó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DO DE CARGA HORÁRIA DE ATIVIDADES COMPLEMENT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o que o/a aluno/a ___________________________________________________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ícula ______________________, realizou a atividade 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 amplia e enriquece os conhecimentos que está adquirindo no curso de História desta Instituição de Ensin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Gonçalo, _______  de  ____________________  de 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dor de Curso – Matrícul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  <w:t>Faculdade de Formação de Professores – UERJ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24"/>
      </w:rPr>
      <w:t xml:space="preserve">Rua Dr.Francisco Portela, 1470 – Patronato - São Gonçalo - CEP 24435-005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  <w:t>Tel. (021) 3705-2227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hyperlink r:id="rId1">
      <w:r>
        <w:rPr>
          <w:rStyle w:val="InternetLink"/>
          <w:rFonts w:cs="Times New Roman" w:ascii="Times New Roman" w:hAnsi="Times New Roman"/>
          <w:b/>
          <w:sz w:val="18"/>
          <w:szCs w:val="24"/>
        </w:rPr>
        <w:t>dch.uerj@gmail.com</w:t>
      </w:r>
    </w:hyperlink>
    <w:r>
      <w:rPr>
        <w:rFonts w:cs="Times New Roman" w:ascii="Times New Roman" w:hAnsi="Times New Roman"/>
        <w:b/>
        <w:sz w:val="18"/>
        <w:szCs w:val="24"/>
      </w:rPr>
      <w:t xml:space="preserve">   -   www.ppghsuerj.pro.br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;Arial" w:hAnsi="Calibri;Arial" w:eastAsia="Calibri;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Calibri;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Calibri;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h.uer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5:00Z</dcterms:created>
  <dc:creator>dani</dc:creator>
  <dc:description/>
  <cp:keywords/>
  <dc:language>en-US</dc:language>
  <cp:lastModifiedBy>dani</cp:lastModifiedBy>
  <dcterms:modified xsi:type="dcterms:W3CDTF">2011-02-07T20:05:00Z</dcterms:modified>
  <cp:revision>5</cp:revision>
  <dc:subject/>
  <dc:title/>
</cp:coreProperties>
</file>